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KẾ HOẠCH TUẦN III THÁNG 4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5 ngày (14/4 –18/4/2025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31"/>
        <w:gridCol w:w="2585"/>
        <w:gridCol w:w="38"/>
        <w:gridCol w:w="2322"/>
        <w:gridCol w:w="2613"/>
        <w:gridCol w:w="2535"/>
        <w:gridCol w:w="88"/>
        <w:gridCol w:w="2485"/>
      </w:tblGrid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/4/202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/4/20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/4/202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/4/20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SÁ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/4/2025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Đón trẻ</w:t>
            </w:r>
          </w:p>
        </w:tc>
        <w:tc>
          <w:tcPr>
            <w:tcW w:w="1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đổi với Phụ huynh về tình hình sức khỏe trẻ , phòng chống dịch bệnh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DS</w:t>
            </w:r>
          </w:p>
        </w:tc>
        <w:tc>
          <w:tcPr>
            <w:tcW w:w="1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Thứ hai, tư, sáu : tập với cờ</w:t>
            </w:r>
          </w:p>
          <w:p>
            <w:pPr>
              <w:pStyle w:val="Normal"/>
              <w:autoSpaceDE w:val="false"/>
              <w:spacing w:before="56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Tay: hai tay đưa ra trước – sang ngang </w:t>
            </w:r>
          </w:p>
          <w:p>
            <w:pPr>
              <w:pStyle w:val="Normal"/>
              <w:autoSpaceDE w:val="false"/>
              <w:spacing w:before="56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Bụng: hai tay chống hông quay sang trái – phải </w:t>
            </w:r>
          </w:p>
          <w:p>
            <w:pPr>
              <w:pStyle w:val="Normal"/>
              <w:autoSpaceDE w:val="false"/>
              <w:spacing w:before="56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hân: hai tay chống hông – một chân đưa ra trước – co gối</w:t>
            </w:r>
          </w:p>
          <w:p>
            <w:pPr>
              <w:pStyle w:val="Normal"/>
              <w:autoSpaceDE w:val="false"/>
              <w:spacing w:before="56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ật: nhảy tách chụm kết hợp đưa tay sang ngang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Thư ba, năm: Tập vận động theo nhạc với nơ, hoa</w:t>
            </w:r>
          </w:p>
        </w:tc>
      </w:tr>
      <w:tr>
        <w:trPr>
          <w:trHeight w:val="100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C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61" w:first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Ọ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p bóng với c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ước cần cho b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Phân biệt hành vi đúng - sai, tốt - xấu.</w:t>
            </w:r>
          </w:p>
          <w:p>
            <w:pPr>
              <w:pStyle w:val="Normal"/>
              <w:ind w:left="42" w:firstLine="42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Nghe hiểu nội dung câu chuyện “Giọt nước tí xíu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Biết vận động nhịp nhàng (múa) theo nhịp bài hát</w:t>
            </w:r>
            <w:r>
              <w:rPr>
                <w:sz w:val="28"/>
                <w:szCs w:val="28"/>
              </w:rPr>
              <w:t xml:space="preserve"> “Hòa bình cho bé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iết sử  dụng </w:t>
            </w:r>
            <w:r>
              <w:rPr>
                <w:sz w:val="28"/>
                <w:szCs w:val="28"/>
              </w:rPr>
              <w:t>kĩ năng gấp lật để tạo thành cái quạt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ận biết số lượng 2 nhóm đồ vật: nhiều hơn – ít hơn- bằng nhau</w:t>
            </w:r>
          </w:p>
          <w:p>
            <w:pPr>
              <w:pStyle w:val="Normal"/>
              <w:ind w:left="75" w:hanging="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ĐVC</w:t>
            </w:r>
          </w:p>
        </w:tc>
        <w:tc>
          <w:tcPr>
            <w:tcW w:w="12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TCH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tìm và gắn các chữ số tương ứng với nhóm số lượng , biết tách nhóm số lượng,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thực hành xé theo đường cong tạo sản phẩ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đọc truyện theo tranh minh họa</w:t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CGB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é làm người bán hàng, làm thợ uốn tóc, gia đình,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C:Trẻ biết sử dụng các kĩ năng thao tác cắt thái, nấu, trang trí món ăn, 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TCXD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Trẻ biết </w:t>
            </w:r>
            <w:r>
              <w:rPr>
                <w:sz w:val="28"/>
                <w:szCs w:val="28"/>
                <w:lang w:val="vi-VN"/>
              </w:rPr>
              <w:t>sử dụng kĩ năng xếp xen kẽ và tạo không gian ba chiều khi xây mô hì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Biết phối hợp cùng bạn trong khi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Đ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Quan sát :</w:t>
            </w:r>
          </w:p>
          <w:p>
            <w:pPr>
              <w:pStyle w:val="Normal"/>
              <w:ind w:left="10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quan sát màu sắc , hình dáng của các lá câ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Chơi tự d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-18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củng cố các kỹ năng , thể hiện sự nhanh nhẹn, khéo khéo qua các vận động:  đá bóng, đập bóng, cầu tuột, cầu thăng bằng,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CD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ịt mắt bắt d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hơi tự d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Trẻ củng cố các kỹ năng , thể hiện sự nhanh nhẹn, khéo khéo qua các vận động: chạy, nhảy ,bật, ném, tung…với các đồ chơi có sẵ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CV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éo c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Chơi tự d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1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củng cố các kỹ năng , thể hiện sự nhanh nhẹn, khéo khéo qua các vận động: chạy, nhảy ,bật, ném, tung…với các đồ chơi có sẵ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Quan sát :</w:t>
            </w:r>
          </w:p>
          <w:p>
            <w:pPr>
              <w:pStyle w:val="Normal"/>
              <w:ind w:left="128" w:hanging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quan sát sự phát triển của cây ổ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Chơi tự d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28" w:firstLine="38"/>
              <w:jc w:val="both"/>
              <w:rPr/>
            </w:pPr>
            <w:r>
              <w:rPr>
                <w:sz w:val="28"/>
                <w:szCs w:val="28"/>
              </w:rPr>
              <w:t>-Trẻ củng cố các kỹ năng , thể hiện sự nhanh nhẹn, khéo khéo qua các vận động: chạy, nhảy ,bật,ném, tung, đập…với các đồ chơi có sẵ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CV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nh xe qua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Chơi tự d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củng cố các kỹ năng , thể hiện sự nhanh nhẹn, khéo khéo qua các trò chơi: đá bóng, đập bóng, đạp xe đạp, bật liên tục vào vòng,…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S-ĂN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Ủ</w:t>
            </w:r>
          </w:p>
        </w:tc>
        <w:tc>
          <w:tcPr>
            <w:tcW w:w="1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có kĩ năng thao tác rửa tay, lau mặt đúng các bước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ăn theo nhu cầu, giáo dục trẻ không làm rơi vãi thức ăn trong khi ă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-Trẻ biết lấy và cất gối , không nói chuyện trong giờ ngủ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H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ẻ vận động nhịp nhàng và hát đúng giai điệu bài hát: Chị gi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ẻ nghe hiểu nội dung truyện : Ăn khế trả và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ẻ chơi các trò chơi tập thể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Trẻ vận động nhịp nhàng theo giai </w:t>
            </w:r>
            <w:r>
              <w:rPr>
                <w:color w:val="000000"/>
                <w:sz w:val="28"/>
                <w:szCs w:val="28"/>
                <w:lang w:val="vi-VN"/>
              </w:rPr>
              <w:t>một con vị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ẻ đoc các bài thơ, đồng dao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Ả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Ẻ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ơi lắp ráp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h</w:t>
            </w:r>
            <w:r>
              <w:rPr>
                <w:sz w:val="28"/>
                <w:szCs w:val="28"/>
                <w:lang w:val="vi-VN"/>
              </w:rPr>
              <w:t xml:space="preserve">ơi với </w:t>
            </w:r>
            <w:r>
              <w:rPr>
                <w:sz w:val="28"/>
                <w:szCs w:val="28"/>
              </w:rPr>
              <w:t>đồ chơi học tập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;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hận xét cuối ngà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ình trạng sức khỏe tr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ái độ hành v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iến thức – Kĩ năng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ứ hai 14/4/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45" w:leader="none"/>
        </w:tabs>
        <w:jc w:val="center"/>
        <w:outlineLvl w:val="0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ĐẬP BÓNG VỚI C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/</w:t>
      </w:r>
      <w:r>
        <w:rPr>
          <w:b/>
          <w:sz w:val="28"/>
          <w:szCs w:val="28"/>
          <w:u w:val="single"/>
        </w:rPr>
        <w:t xml:space="preserve"> Mục đích yêu cầ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ẻ biết đập bóng với cô</w:t>
      </w:r>
    </w:p>
    <w:p>
      <w:pPr>
        <w:pStyle w:val="Normal"/>
        <w:rPr/>
      </w:pPr>
      <w:r>
        <w:rPr>
          <w:b/>
          <w:sz w:val="28"/>
          <w:szCs w:val="28"/>
        </w:rPr>
        <w:t>II/</w:t>
      </w:r>
      <w:r>
        <w:rPr>
          <w:b/>
          <w:sz w:val="28"/>
          <w:szCs w:val="28"/>
          <w:u w:val="single"/>
        </w:rPr>
        <w:t xml:space="preserve"> Chuẩn b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óng đủ ch số tr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Trống lắc, nhạc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Máy cassette, đĩa nhạc thể dục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III/</w:t>
      </w:r>
      <w:r>
        <w:rPr>
          <w:b/>
          <w:sz w:val="28"/>
          <w:szCs w:val="28"/>
          <w:u w:val="single"/>
          <w:lang w:val="fr-FR"/>
        </w:rPr>
        <w:t xml:space="preserve"> Tiến hành: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1.</w:t>
      </w:r>
      <w:r>
        <w:rPr>
          <w:b/>
          <w:sz w:val="28"/>
          <w:szCs w:val="28"/>
          <w:u w:val="single"/>
          <w:lang w:val="fr-FR"/>
        </w:rPr>
        <w:t xml:space="preserve"> Khởi động</w:t>
      </w:r>
      <w:r>
        <w:rPr>
          <w:sz w:val="28"/>
          <w:szCs w:val="28"/>
          <w:u w:val="single"/>
          <w:lang w:val="fr-FR"/>
        </w:rPr>
        <w:t>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Cho trẻ đi, chạy, đi kết hợp các kiểu chân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Trọng độ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/ Bài tập phát triển chung: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Tay 2: Đưa 2 tay tay lên cao ( 8 lần x 4 nhịp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Bụng – lườn 2: Đưa 2 tay lên cao nghiêng người sang trái , sang phải (4 lần x 4 nhịp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Chân 1: Ngồi xổm đứng lên ( Cây cao cỏ thấp) 6lần x 4nhị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ật: Bật tại chỗ. (4 lần x 4 nhị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Vận động cơ bản “Đập bóng với cô</w:t>
      </w:r>
      <w:r>
        <w:rPr>
          <w:b/>
          <w:sz w:val="28"/>
          <w:szCs w:val="28"/>
          <w:lang w:val="vi-VN"/>
        </w:rPr>
        <w:t>”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Cả lớp thực hiện </w:t>
      </w:r>
      <w:r>
        <w:rPr>
          <w:i/>
          <w:sz w:val="28"/>
          <w:szCs w:val="28"/>
        </w:rPr>
        <w:t>“</w:t>
      </w:r>
      <w:r>
        <w:rPr>
          <w:b/>
          <w:sz w:val="28"/>
          <w:szCs w:val="28"/>
        </w:rPr>
        <w:t>Đập bóng với cô</w:t>
      </w:r>
      <w:r>
        <w:rPr>
          <w:i/>
          <w:sz w:val="28"/>
          <w:szCs w:val="28"/>
          <w:lang w:val="vi-VN"/>
        </w:rPr>
        <w:t xml:space="preserve">” </w:t>
      </w:r>
      <w:r>
        <w:rPr>
          <w:sz w:val="28"/>
          <w:szCs w:val="28"/>
        </w:rPr>
        <w:t>cô quan sát trẻ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Cô hướng dẫn trẻ cách đập bóng, cho trẻ thực hiện thử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Cho nhóm trẻ thực hiện, chú ý trẻ yế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Phút thể dục:</w:t>
      </w:r>
      <w:r>
        <w:rPr>
          <w:sz w:val="28"/>
          <w:szCs w:val="28"/>
        </w:rPr>
        <w:t xml:space="preserve"> Chơi trò chơi “Chim bay cò bay”</w:t>
      </w:r>
    </w:p>
    <w:p>
      <w:pPr>
        <w:pStyle w:val="Normal"/>
        <w:rPr/>
      </w:pPr>
      <w:r>
        <w:rPr>
          <w:b/>
          <w:sz w:val="28"/>
          <w:szCs w:val="28"/>
        </w:rPr>
        <w:t>+ TCVĐ:</w:t>
      </w:r>
      <w:r>
        <w:rPr>
          <w:sz w:val="28"/>
          <w:szCs w:val="28"/>
        </w:rPr>
        <w:t xml:space="preserve"> “Cá và th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Trẻ nhắc lại tên trò chơi và nói cách chơ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Tổ chức cho trẻ chơi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>Hồi tĩnh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i hít thở nhẹ nhà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Thứ ba 15/4/2025</w:t>
      </w:r>
    </w:p>
    <w:p>
      <w:pPr>
        <w:pStyle w:val="Unitname"/>
        <w:spacing w:before="0" w:after="0"/>
        <w:ind w:left="720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ƯỚC CẦN CHO BÉ</w:t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  <w:sz w:val="28"/>
          <w:szCs w:val="28"/>
        </w:rPr>
        <w:t>I.    Mục đích yêu cầu:</w:t>
      </w:r>
      <w:r>
        <w:rPr>
          <w:sz w:val="28"/>
          <w:szCs w:val="28"/>
        </w:rPr>
        <w:br/>
        <w:br/>
        <w:t>Trẻ hiểu được sự cần thiết và ích lợi của nước trong sinh hoạt và cuộc sống hàng ngày</w:t>
      </w:r>
    </w:p>
    <w:p>
      <w:pPr>
        <w:pStyle w:val="NormalWeb"/>
        <w:spacing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I.    Chuẩn bị:</w:t>
      </w:r>
    </w:p>
    <w:p>
      <w:pPr>
        <w:pStyle w:val="Normal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Chậu cây xanh </w:t>
      </w:r>
    </w:p>
    <w:p>
      <w:pPr>
        <w:pStyle w:val="Normal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2 bức tranh (Bức tranh bị ô nhiễm và bức tranh không ô nhiễm )</w:t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  <w:sz w:val="28"/>
          <w:szCs w:val="28"/>
        </w:rPr>
        <w:t xml:space="preserve">III.    </w:t>
      </w:r>
      <w:r>
        <w:rPr>
          <w:b/>
          <w:bCs/>
          <w:sz w:val="28"/>
          <w:szCs w:val="28"/>
          <w:lang w:val="vi-VN"/>
        </w:rPr>
        <w:t>Tiến hành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   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  <w:u w:val="single"/>
        </w:rPr>
        <w:t>@ Hoạt động 1</w:t>
      </w:r>
      <w:r>
        <w:rPr>
          <w:color w:val="000000"/>
          <w:sz w:val="28"/>
          <w:szCs w:val="28"/>
        </w:rPr>
        <w:t xml:space="preserve"> 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ò chuyện cùng trẻ về chậu cây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Cây sống cần gì ?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Nếu không có nước chuyện gì sẽ xảy ra ?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  <w:u w:val="single"/>
        </w:rPr>
        <w:t>@ Hoạt động 2</w:t>
      </w:r>
      <w:r>
        <w:rPr>
          <w:color w:val="000000"/>
          <w:sz w:val="28"/>
          <w:szCs w:val="28"/>
        </w:rPr>
        <w:t xml:space="preserve"> 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ẻ chia tỏa 4 nhóm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ám phá chai lật úp xuống thau nước, hiện tượng gì xảy ra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ám phám nước có từ đâu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  <w:u w:val="single"/>
        </w:rPr>
        <w:t xml:space="preserve">@ Hoạt động </w:t>
      </w:r>
      <w:r>
        <w:rPr>
          <w:b/>
          <w:color w:val="000000"/>
          <w:sz w:val="28"/>
          <w:szCs w:val="28"/>
          <w:u w:val="single"/>
          <w:lang w:val="vi-VN"/>
        </w:rPr>
        <w:t>3</w:t>
      </w:r>
      <w:r>
        <w:rPr>
          <w:color w:val="000000"/>
          <w:sz w:val="28"/>
          <w:szCs w:val="28"/>
        </w:rPr>
        <w:t xml:space="preserve"> 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ẻ chia làm 2 nhóm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em tranh, giải thích bức tranh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m gì để bảo vệ nguồn nước?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Cs w:val="28"/>
        </w:rPr>
      </w:pPr>
      <w:r>
        <w:rPr>
          <w:b/>
          <w:color w:val="FF0000"/>
          <w:sz w:val="32"/>
          <w:szCs w:val="36"/>
        </w:rPr>
        <w:t>HÀNH VI ĐÚNG - SAI, TỐT - XẤ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. MỤC ĐÍCH YÊU CẦU 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rẻ biết phân biệt hành vi đúng - sai, tốt - xấu khi sử dụng nướ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anh bài tập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ình ảnh bờ biền, dòng sông bị ô nhiễm, xả rá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Rổ, hình mặt khóc, mặt cườ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ẾN HÀNH</w:t>
      </w:r>
    </w:p>
    <w:p>
      <w:pPr>
        <w:pStyle w:val="Normal"/>
        <w:rPr/>
      </w:pPr>
      <w:r>
        <w:rPr>
          <w:b/>
          <w:sz w:val="28"/>
          <w:szCs w:val="28"/>
        </w:rPr>
        <w:t>HĐ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ho trẻ xem hình ảnh bãi biển , khu vui chơi sau mỗi lần lễ hội và cho trẻ nói lên cảm nghĩ của m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heo con, các bạn xả rác như vậy đúng hay s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Vậy với các dòng sông , bờ biển con sẽ làm gì?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Đ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ết nhóm( mổi nhóm 2 bé) lên chọn tranh và rổ thẻ hình mặt cười, mặt khóc về chỗ cùng là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ách chơi: trẻ dùng bút đánh dấu hoặc khoanh tròn hành vi đúng hoặc hành vi sai theo yêu cầu cô đưa ra (cách 2: dán mặt cười vào hành vi đúng bảo vệ nước sạch, dán mặt khóc hành vi sai đối với nguồn nước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Kết thúc: Hát “ Vui là vui quá”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ứ tư 15/4/2025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GIỌT NƯỚC TÍ XÍ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114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MỤC ĐÍCH YÊU CẦU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- Trẻ  nghe hiểu nội dung câu chuyện “Giọt nước tí xíu”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HUẨN B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Nhân vật rời, tranh: giọt nước, ông mặt trời .</w:t>
        <w:br/>
        <w:t>- Powerpoint truyện “Giọt nước tí xíu”</w:t>
      </w:r>
    </w:p>
    <w:p>
      <w:pPr>
        <w:pStyle w:val="Normal"/>
        <w:spacing w:before="6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Nhạc không lời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</w:t>
      </w: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TIẾN HÀ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1: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ô có 1 câu chuyện nói về bạn giọt nước, cô mời các con chú ý lắng nghe nha.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ần 1: Cô kể diễn cảm + nhân vật rời (cô kết hợp câu hỏi định hướng)</w:t>
      </w:r>
    </w:p>
    <w:p>
      <w:pPr>
        <w:pStyle w:val="Normal"/>
        <w:jc w:val="both"/>
        <w:rPr>
          <w:color w:val="FF0000"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heo con giọt nước hiểu đã được làm những việc gì? 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rò chuyện: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Cô vừa kể câu chuyện có tên gì?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Trong câu chuyện có những nhân vật nào?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Lần 2: Cô kể diễn cảm + powerpoint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Đàm thoại: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Giọt nước đã gặp ai?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Giọt nước đã đi đến những đâu?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Nhờ đâu mà giọt nước đi được?</w:t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Bạn giọt nước đã thích thú điều gì nhất?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Hoạt động 2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Nhóm giỏi: Cô cho trẻ xếp tranh theo trình tự câu chuyện, gợi ý trẻ kể theo nội dung bức tranh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Nhóm yếu: Cô cho trẻ tập kể bằng nhân vật rời theo ngôn ngữ của trẻ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Cô gợi ý khuyến khích trẻ kể theo ngôn ngữ riêng của trẻ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ẬN ĐỘNG MINH HỌA “ HÒA BÌNH CHO BÉ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đích yêu cầu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Trẻ biết vận động nhịp nhàng (múa) theo nhịp bài hát</w:t>
      </w:r>
      <w:r>
        <w:rPr>
          <w:sz w:val="28"/>
          <w:szCs w:val="28"/>
        </w:rPr>
        <w:t xml:space="preserve"> “Hòa bình cho bé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Chuẩn b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oa đeo tay, nơ,cơ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hạc “Hòabình cho be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ĩa CD, nhạc  hòa tấ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ến hà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HĐ 1:</w:t>
      </w:r>
    </w:p>
    <w:p>
      <w:pPr>
        <w:pStyle w:val="Normal"/>
        <w:rPr/>
      </w:pPr>
      <w:r>
        <w:rPr>
          <w:b/>
          <w:sz w:val="28"/>
          <w:szCs w:val="28"/>
        </w:rPr>
        <w:t>Múa: “</w:t>
      </w:r>
      <w:r>
        <w:rPr>
          <w:sz w:val="28"/>
          <w:szCs w:val="28"/>
        </w:rPr>
        <w:t>Hòabình cho be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o trẻ nghe giai điệu bài hát -&gt;.Đố trẻ bài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ả lớp hát  -&gt; cô chú ý sửa s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Để bài hát hay hơn con sẽ làm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ả lớp hát vận động theo nhạc bài 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ô gợi ý, sửa 1 vài động tác mà trẻ là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Cả lớp mú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&gt;TC;”  Gió thổi,Cờ ba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ẻ kết nhóm trai, gá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ác nhóm thảo luận chọn động tác. Cô gợi ý động tác của bé trai, bé gái vận động theo nhạc bài há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ợi ý trẻ sử dụng hoa,nơ, cờ  kết nhóm: Mình sẽ kết nhóm như thế nào ?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-  Trẻ kết nhóm theo khả năng vận động theo nhịp điệu  bài hát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Cô lưu ý nhóm còn yếu và động viên nhóm  khá vận động sáng  tạo h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Hđ 2: Nghe 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o trẻ nghe nhạc  hòa tấu  với sáo -&gt; Hỏi cảm nhận của tr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ứ năm ngày 16/4/2025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Đề tài: GẤP QUẠT GIẤ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Mục đích yêu cầu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Trẻ biết sử  dụng </w:t>
      </w:r>
      <w:r>
        <w:rPr>
          <w:sz w:val="28"/>
          <w:szCs w:val="28"/>
        </w:rPr>
        <w:t>kĩ năng gấp lật để tạo thành cái quạt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Chuẩn b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iấy, keo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lip cách gấp quạt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ạc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Tiếnhành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a) Họat động 1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ho trẻ xem clip cách gấp quạt giấy.  Cô trò chuyện cùng trẻ về đoạn clip.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b) Hoạtđộng 2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ô cho trẻ chơi trò chơi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ô cho trẻ vào bàn và thực hiện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ô quan sát và động viên trẻ thực hiện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ô cho trẻ đội vào và hát vận động theo nhạc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rưng báy sản phẩm ở nơi mà trẻ thích, khoe sản phẩm với bạn và cô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sáu 16/4/2025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NHẬN BIẾT SỐ LƯỢNG 2 NHÓM ĐỒ VẬT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Mục đích yêu cầu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u w:val="single"/>
          <w:lang w:val="sv-SE"/>
        </w:rPr>
      </w:pPr>
      <w:r>
        <w:rPr>
          <w:sz w:val="28"/>
          <w:szCs w:val="28"/>
        </w:rPr>
        <w:t>-Trẻ nhận biết sự khác biệt rõ nét về số lượng của 2 nhóm đồ vật.</w:t>
      </w:r>
      <w:r>
        <w:rPr>
          <w:sz w:val="28"/>
          <w:szCs w:val="28"/>
          <w:lang w:val="sv-SE"/>
        </w:rPr>
        <w:t xml:space="preserve"> Sử dụng đúng từ: nhiều hơn - ít hơn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II.Phương tiện hoạt động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- Mỗi bé một rổ đồ chơi có 2 loại đồ chơi khác nhau, một nhóm ít hơn và một nhóm nhiều hơ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  <w:lang w:val="sv-SE"/>
        </w:rPr>
        <w:t xml:space="preserve">- P.P bài tập nhận biết số lượng </w:t>
      </w:r>
      <w:r>
        <w:rPr>
          <w:sz w:val="28"/>
          <w:szCs w:val="28"/>
          <w:lang w:val="sv-SE"/>
        </w:rPr>
        <w:t>2 nhóm đồ vật</w:t>
      </w:r>
      <w:r>
        <w:rPr>
          <w:color w:val="000000"/>
          <w:sz w:val="28"/>
          <w:szCs w:val="28"/>
          <w:lang w:val="sv-S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- Bàn ghế, bút chì màu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- Mặt cười xanh, đ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II.Tiến hành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  <w:u w:val="single"/>
          <w:lang w:val="sv-SE"/>
        </w:rPr>
        <w:t>* Hoạt động 1</w:t>
      </w:r>
      <w:r>
        <w:rPr>
          <w:sz w:val="28"/>
          <w:szCs w:val="28"/>
          <w:lang w:val="sv-SE"/>
        </w:rPr>
        <w:t>:</w:t>
      </w:r>
    </w:p>
    <w:p>
      <w:pPr>
        <w:pStyle w:val="ListParagraph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Cô mời trẻ đi lấy mỗi bé một rổ đồ chơi và về đội hình chữ u</w:t>
      </w:r>
      <w:r>
        <w:rPr>
          <w:color w:val="000000"/>
          <w:sz w:val="28"/>
          <w:szCs w:val="28"/>
          <w:lang w:val="sv-SE"/>
        </w:rPr>
        <w:t>.</w:t>
      </w:r>
    </w:p>
    <w:p>
      <w:pPr>
        <w:pStyle w:val="ListParagraph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Yêu cầu các bé quan sát những đồ chơi có trong rổ.</w:t>
      </w:r>
    </w:p>
    <w:p>
      <w:pPr>
        <w:pStyle w:val="ListParagraph"/>
        <w:spacing w:before="240" w:after="0"/>
        <w:ind w:left="0" w:hanging="0"/>
        <w:contextualSpacing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+ Trong rổ có những đồ chơi gì? </w:t>
      </w:r>
    </w:p>
    <w:p>
      <w:pPr>
        <w:pStyle w:val="ListParagraph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Các bé hãy xếp đồ chơi nào giống nhau về cùng một phía. (Trẻ thực hiện theo yêu cầu của cô)</w:t>
      </w:r>
    </w:p>
    <w:p>
      <w:pPr>
        <w:pStyle w:val="ListParagraph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+ Cô hỏi cá nhân trẻ: Đồ chơi nào ít hơn? Đồ chơi nào nhiều hơn? </w:t>
      </w:r>
    </w:p>
    <w:p>
      <w:pPr>
        <w:pStyle w:val="ListParagraph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&gt; Cô quan sát và đeo vòng tay có mặt cười xanh, đỏ cho từng bé.</w:t>
      </w:r>
    </w:p>
    <w:p>
      <w:pPr>
        <w:pStyle w:val="ListParagraph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Cô mời trẻ cất đồ chơi.</w:t>
      </w:r>
    </w:p>
    <w:p>
      <w:pPr>
        <w:pStyle w:val="ListParagraph"/>
        <w:ind w:lef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Cô dẫn trẻ quan sát đồ chơi trên kệ xem đồ chơi nào nhiều hơn, đồ chơi nào ít hơn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  <w:u w:val="single"/>
          <w:lang w:val="sv-SE"/>
        </w:rPr>
        <w:t>* Hoạt động 2</w:t>
      </w:r>
      <w:r>
        <w:rPr>
          <w:sz w:val="28"/>
          <w:szCs w:val="28"/>
          <w:lang w:val="sv-S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  <w:lang w:val="sv-SE"/>
        </w:rPr>
        <w:t xml:space="preserve">- </w:t>
      </w:r>
      <w:r>
        <w:rPr>
          <w:sz w:val="28"/>
          <w:szCs w:val="28"/>
          <w:lang w:val="sv-SE"/>
        </w:rPr>
        <w:t>Cô hướng dẫn trẻ làm bài tập trên P.P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</w:t>
      </w:r>
      <w:r>
        <w:rPr>
          <w:sz w:val="28"/>
          <w:szCs w:val="28"/>
          <w:lang w:val="sv-SE"/>
        </w:rPr>
        <w:t>+ Nhóm bé giỏi: Bé dùng bút màu đỏ khoanh tròn nhóm đồ vật có số lượng nhiều hơn. Dùng bút màu xanh khoanh tròn nhóm đồ vật có số lượng ít hơn-&gt; Cô mời các bé có mặt cười màu đỏ về nhóm có mặt cười màu đỏ thực hiện bài tập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sv-SE"/>
        </w:rPr>
        <w:t xml:space="preserve">   </w:t>
      </w:r>
      <w:r>
        <w:rPr>
          <w:sz w:val="28"/>
          <w:szCs w:val="28"/>
        </w:rPr>
        <w:t>+ Nhóm bé trung bình: Nối tương ứng 1-1. Khoanh tròn nhóm ít hơ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Cô mời các bé vào bàn có mặt cười màu xanh làm bài tập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ô quan sát và giúp đỡ các bé khi cần thiế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Palat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VNI-Times" w:hAnsi="VNI-Times" w:eastAsia="Times New Roman" w:cs="Times New Roman"/>
    </w:rPr>
  </w:style>
  <w:style w:type="character" w:styleId="WW8Num12z0">
    <w:name w:val="WW8Num12z0"/>
    <w:qFormat/>
    <w:rPr>
      <w:rFonts w:ascii="VNI-Times" w:hAnsi="VNI-Times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VNI-Times" w:hAnsi="VNI-Times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VNI-Palatin" w:hAnsi="VNI-Palatin" w:eastAsia="Batang;바탕" w:cs="VNI-Palati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VNI-Palatin" w:hAnsi="VNI-Palatin" w:eastAsia="Batang;바탕" w:cs="VNI-Palati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nitname">
    <w:name w:val="unit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5:00Z</dcterms:created>
  <dc:creator>ASUS</dc:creator>
  <dc:description/>
  <cp:keywords/>
  <dc:language>en-US</dc:language>
  <cp:lastModifiedBy>Admin</cp:lastModifiedBy>
  <dcterms:modified xsi:type="dcterms:W3CDTF">2025-04-09T02:54:00Z</dcterms:modified>
  <cp:revision>50</cp:revision>
  <dc:subject/>
  <dc:title/>
</cp:coreProperties>
</file>